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Consolas" w:hAnsi="Consolas"/>
          <w:b/>
          <w:bCs/>
          <w:color w:val="000000"/>
          <w:sz w:val="28"/>
          <w:szCs w:val="28"/>
          <w:u w:val="single"/>
        </w:rPr>
        <w:t>DATA SCIENCE</w:t>
      </w:r>
    </w:p>
    <w:p>
      <w:pPr>
        <w:pStyle w:val="Normal"/>
        <w:spacing w:lineRule="auto" w:line="240" w:before="0" w:after="0"/>
        <w:jc w:val="center"/>
        <w:rPr>
          <w:rFonts w:ascii="Consolas" w:hAnsi="Consolas" w:eastAsia="Times New Roman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Arial" w:ascii="Consolas" w:hAnsi="Consolas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New Additions from April 2024 – March 2025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4780</wp:posOffset>
                </wp:positionV>
                <wp:extent cx="5431790" cy="132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6"/>
                              <w:gridCol w:w="6665"/>
                              <w:gridCol w:w="883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Title / Author/Pub./Year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top"/>
                                    <w:rPr>
                                      <w:rFonts w:eastAsia="SansSerif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ansSerif;Times New Roman"/>
                                      <w:b/>
                                      <w:color w:val="000000"/>
                                      <w:lang w:eastAsia="zh-CN" w:bidi="ar"/>
                                    </w:rPr>
                                    <w:t>Deep learning  / GOODFELLOW, IanCambridge: The MIT Press, 201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top"/>
                                    <w:rPr>
                                      <w:rFonts w:eastAsia="SansSerif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ansSerif;Times New Roman"/>
                                      <w:b/>
                                      <w:color w:val="000000"/>
                                      <w:lang w:eastAsia="zh-CN" w:bidi="ar"/>
                                    </w:rPr>
                                    <w:t>Neural networks and deep learning  / AGGARWAL, Charu C.Switzerland: Springer, 202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pt;height:104.5pt;mso-wrap-distance-left:9pt;mso-wrap-distance-right:9pt;mso-wrap-distance-top:0pt;mso-wrap-distance-bottom:0pt;margin-top:11.4pt;mso-position-vertical-relative:text;margin-left:2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6"/>
                        <w:gridCol w:w="6665"/>
                        <w:gridCol w:w="883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Title / Author/Pub./Year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Copie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top"/>
                              <w:rPr>
                                <w:rFonts w:eastAsia="SansSerif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SansSerif;Times New Roman"/>
                                <w:b/>
                                <w:color w:val="000000"/>
                                <w:lang w:eastAsia="zh-CN" w:bidi="ar"/>
                              </w:rPr>
                              <w:t>Deep learning  / GOODFELLOW, IanCambridge: The MIT Press, 201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top"/>
                              <w:rPr>
                                <w:rFonts w:eastAsia="SansSerif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SansSerif;Times New Roman"/>
                                <w:b/>
                                <w:color w:val="000000"/>
                                <w:lang w:eastAsia="zh-CN" w:bidi="ar"/>
                              </w:rPr>
                              <w:t>Neural networks and deep learning  / AGGARWAL, Charu C.Switzerland: Springer, 202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Additions from April 2023 – March 2024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 BOOKS FOR THIS YEAR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Additions from April 2022 – March 202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5320030" cy="1009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747"/>
                              <w:gridCol w:w="85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Title / Author/Pub./Ye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425" w:leader="none"/>
                                    </w:tabs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textAlignment w:val="top"/>
                                    <w:rPr>
                                      <w:rFonts w:eastAsia="SansSerif;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SansSerif;Times New Roman"/>
                                      <w:b/>
                                      <w:color w:val="000000"/>
                                      <w:lang w:eastAsia="zh-CN" w:bidi="ar"/>
                                    </w:rPr>
                                    <w:t>Statistics for data science : leverage the power of statistics for data analysis, classification, regression, machine learning, and neural networks  / MILLER, James D.Mumbai: Packt Publishing, 2017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79.5pt;mso-wrap-distance-left:9pt;mso-wrap-distance-right:9pt;mso-wrap-distance-top:0pt;mso-wrap-distance-bottom:0pt;margin-top:9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747"/>
                        <w:gridCol w:w="85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Title / Author/Pub./Ye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Copie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25" w:leader="none"/>
                              </w:tabs>
                              <w:snapToGrid w:val="false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textAlignment w:val="top"/>
                              <w:rPr>
                                <w:rFonts w:eastAsia="SansSerif;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SansSerif;Times New Roman"/>
                                <w:b/>
                                <w:color w:val="000000"/>
                                <w:lang w:eastAsia="zh-CN" w:bidi="ar"/>
                              </w:rPr>
                              <w:t>Statistics for data science : leverage the power of statistics for data analysis, classification, regression, machine learning, and neural networks  / MILLER, James D.Mumbai: Packt Publishing, 2017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ew Additions from April 2021 – March 2022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5320030" cy="979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03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9"/>
                              <w:gridCol w:w="6747"/>
                              <w:gridCol w:w="852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Sl.No.</w:t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Title / Author/Pub./Year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Cop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Artificial intelligence: a guide for thinking humans  / MITCHELL, MelanieIndial: Penguin Random House, 2022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Artificial intelligence : a modern approach  / RUSSELL, StuartNoida: Dorling Kindersley, 2014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pt;height:77.1pt;mso-wrap-distance-left:9pt;mso-wrap-distance-right:9pt;mso-wrap-distance-top:0pt;mso-wrap-distance-bottom:0pt;margin-top:9.55pt;mso-position-vertical-relative:text;margin-left:2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9"/>
                        <w:gridCol w:w="6747"/>
                        <w:gridCol w:w="852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Sl.No.</w:t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Title / Author/Pub./Year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Copies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Artificial intelligence: a guide for thinking humans  / MITCHELL, MelanieIndial: Penguin Random House, 2022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Artificial intelligence : a modern approach  / RUSSELL, StuartNoida: Dorling Kindersley, 2014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27:00Z</dcterms:created>
  <dc:creator>Admin</dc:creator>
  <dc:description/>
  <cp:keywords/>
  <dc:language>en-US</dc:language>
  <cp:lastModifiedBy>Admin</cp:lastModifiedBy>
  <dcterms:modified xsi:type="dcterms:W3CDTF">2025-04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8D0DD74B848AA9F114626DBCC211B</vt:lpwstr>
  </property>
  <property fmtid="{D5CDD505-2E9C-101B-9397-08002B2CF9AE}" pid="3" name="KSOProductBuildVer">
    <vt:lpwstr>1033-12.2.0.20782</vt:lpwstr>
  </property>
</Properties>
</file>