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ster of computer 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4 – March 202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O BOOKS FOR THIS YE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3 – March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NO BOOKS FOR THIS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2 – March 2023</w:t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PlainText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  <w:t>No Boo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1 – March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 BOOKS FOR THIS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dditions from April 2020 – March 202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5"/>
        <w:gridCol w:w="1248"/>
        <w:gridCol w:w="4532"/>
        <w:gridCol w:w="15"/>
        <w:gridCol w:w="2649"/>
        <w:gridCol w:w="15"/>
      </w:tblGrid>
      <w:tr>
        <w:trPr>
          <w:trHeight w:val="5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</w:rPr>
              <w:t>Sl.No.</w:t>
            </w:r>
          </w:p>
        </w:tc>
        <w:tc>
          <w:tcPr>
            <w:tcW w:w="5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tle / Author/Pub./Year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ourier New" w:hAnsi="Courier New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ing for management  / RAMACHANDRAN, T.New Delhi: Scitech Publications, 200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ccounting for management  / RAMACHANDRAN, T.Kolkata: Scitech, 200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tificial intelligence  / RICH, ElaineChennai: McGraw Hill, 2018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mputer graphics C version  / HEARN, DolandNew Delhi: Dorling Kindersley, 2003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 Textbook of discrete mathematics  / SARKAR,Swapan KumarNew Delhi: S.Chand, 2016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alues and ethics in business and profession  / MANNA, SamitaNew Delhi: PHI learning, 2019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New Additions from April 2019 – March 2020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80"/>
        <w:gridCol w:w="910"/>
      </w:tblGrid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itle / Author/Pub./Ye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opies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 Lessons for the 21st century  / HARARI, Yuval Noah: Vintag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ief answers to the big questions  / HAWKING, StephenGreat Britain: John Murray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communications and networking  / FOROUZAN, Behrouz A.New Delhi: Mc Graw Hill Education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fferential and integral calculus-I  / PISKUNOV, NNew Delhi: CBS Publishers, 1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igital logic and computer design  / MANO, M. MorrisNew Delhi: Pearson education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nterprise cloud computing: technology, architecture, applications  / SHROFF, GautamNew Delhi: Cambridge University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oundation and empire  / ASIMOV, IsaacLondon: Harper Voyager, 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Future of humanity : terraforming mars, interstellar travel, immortality and our destiny beyond earth  / KAKU, MichioUnited Kingdom: Penguin Random House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igher algebra : abstract and linear  / MAPA, Sadhan KumarKolkata: Levant Books,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o Deus : a breif history of tomorrow  / HARARI, Yuval Noah London: Vintage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w to prepare for quantitative aptitude for CAT  / SHARMA, Arun Chennai: McGraw Hill Education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ernet of things : a hands-on approach  / BAHGA, Arshdeep Hyderabad: Universities Press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 Introduction to database systems  / DATE, C.J.Noida: Pearson India Educatiion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 to machine learning with Python : a guide for data scientists  / MULLER, Andreas C.Kolkata: SPD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ory combinatorics  / BRUALDI, Richard A.New Delhi: Pearson Education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arning PHP, MySQL &amp; Java script with jQuery, CSS &amp; HTML5  / NIXON, RobinKolkata: SPD, 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agic of reality : how we know what's really true  / DAWKINS, RichardBlack Swan, 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Man who knew infinity : a life of the genius Ramanujan  / KANIGEL, RobertLondon: Abacus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dern compiler implementation in C  / APPEL, Andrew W.New Delhi: Cambridge University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ural language processing and information retrieval  / SIDDIQUI, TanveerNew Delhi: Oxford University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bject oriented programming with C++  / BALAGURUSAMY, E.Chennai: McGraw Hill Education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e two three ... infinity :facts and speculations of science  / GAMOW, GeorgeNew York: Dover Publications, 1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perating system concepts  / SILBERSCHATZ, AbrahamaNew Delhi: Wiley India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arallel worlds: the science of alternative universe and our future in the cosmos  / KAKU, MichioLondon: Penguin Books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Power of your subconscious mind  / MURPHY, JosephHaryana: Penguin Random House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 for data science : import, tidy, transform, visualize, and model data  / WICKHAM, HadleyKolkata: Shroff Publishers and Distributors,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piens : a brief history of humankind  / HARARI, Yuval NoahLondon: Vintage,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Selfish gene  / DAWKINS, RichardUnited Kingdom: Oxford University,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avails with Alien : the film that was never made and other adventures with science fiction  / Ray, SatyajitNaida: Harper Collins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ou can win : a step by step tool for top achievers  / KHERA, ShivNew Delhi: Bloomsbury, 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3:00Z</dcterms:created>
  <dc:creator>MOUMITA</dc:creator>
  <dc:description/>
  <cp:keywords/>
  <dc:language>en-US</dc:language>
  <cp:lastModifiedBy>Admin</cp:lastModifiedBy>
  <dcterms:modified xsi:type="dcterms:W3CDTF">2025-04-17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9BA385A540D99E18665BD4681E45</vt:lpwstr>
  </property>
  <property fmtid="{D5CDD505-2E9C-101B-9397-08002B2CF9AE}" pid="3" name="KSOProductBuildVer">
    <vt:lpwstr>1033-12.2.0.20782</vt:lpwstr>
  </property>
</Properties>
</file>