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"/>
        <w:gridCol w:w="3228"/>
        <w:gridCol w:w="3651"/>
        <w:gridCol w:w="23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. N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anta samag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anta Bhattachary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Book Agen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naner kromobikas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krishna Sa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krishna Sa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tarkaler aro galp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anik Badyopadhy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 Book Agen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ht Upanisads : with the commentary of Sankaracary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hirananda (Tra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ita ashr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ht Upanisads : with the commentary of Sankaracary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hirananda (Tra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ita ashr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manir jiban saika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asree Bandyopadhy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as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kaspeare rachana samag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oy Dasgupta and Arabindra Chakrborty (tra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as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lpo samagr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nath Bhaduri ; edited by Debasish Malli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as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 act traged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ha Christ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er Colli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coffe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gatha Christ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er Colli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i vs Ronaldo : one rivalry, two goats, and the era that remade the World;s Ga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hua Robinson and Jonathan Cleg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per Colli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value"/>
              <w:spacing w:before="280" w:after="0"/>
              <w:rPr/>
            </w:pPr>
            <w:r>
              <w:rPr/>
              <w:t xml:space="preserve">Azadi : freedom, fascism, fiction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undhati Ro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in Rand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oad in Japan :ten years in the land of the rising su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 Bro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guin Random Hou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dventures of Huckleberr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k Twa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le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Greatest stories from east and wes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 visionaries : who changed th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 Ili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ers of modern India: Subhas Chandra Bos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ija Kumar Mookherje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ry of Information and Broadcasting (Govt. of Ind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ers of modern India : Rabindra Nath Tago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ranmay Banerje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ry of Information and Broadcast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ers of modern India: Sri Aurobind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P. Pand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stry of Information and Broadcast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 2024: a reference annu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ry of Information and Broadcasting Government of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n explorers of the 19th centur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ry of Information and Broadcasting Government of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ers of modern India: Raja Rammohun Ro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myendranath Tag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Direc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ers of modern India : Dr. Bidhan Chandra Ro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itish Sengup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Ministry of Information and Broadcasting (Govt. of Ind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utosh Mukherje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P. Dasgupta; translated by Mukul Gu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ellion 1857 (Bangl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ited by P.C Joshi ; translated by Priyadarshi Chakrabor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ght to information act, 2005 : a primer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i Pande &amp; Shekhar Sing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harater banyaprani o abhayarany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wajit Roy Choudhu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uman behaviour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unil K. Pandy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ory of ma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man Bas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oul of evolution : communicatio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ab Koth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t days, long nights : an anthology of African short storie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dited by Nadezda Obradovic; foreward by Chinua Ache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cept of zero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P Deshpa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scopes in Indi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ohan Sundara Rajan ; Illustrated by Ajmal Kh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Shrinking Univers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apan Bhattachary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rvation of art objects and library materials 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 P. Agra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ment, knowledge resource and making new Ind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Edited by Ved Mani Tiwa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631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ht to information act  (Bangla translation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i Pande and Shekhar Sing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 Book Tru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jabar omnibus 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jab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y's Publis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ladebi Chowdhuranir rachana sankala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ed by Sankar Prasad Chakrabor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y's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ajuddher ghorha (Vol. I, II, III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fulla Ro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y's Publis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dyasagar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ib Chattopadhy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y's Publis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ptadhan sangrah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mendra Kumar R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y's Publis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nture samgrah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endra Kumar R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y's Publis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pabijnan sangrah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endra Kumar R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y's Publis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wasghata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rayan Sany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y Publis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ler upar pani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pnamay Chakrabor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y's Publis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asthabir jatak (combined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ankur Atarth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y's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value"/>
              <w:spacing w:before="280" w:after="0"/>
              <w:rPr/>
            </w:pPr>
            <w:r>
              <w:rPr/>
              <w:t xml:space="preserve">The story of my lif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Kel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Secret agent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ph Conr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Strange case of Dr. Jekyll and Mr. Hyde and other storie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.L. Stevens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akya in the classroom :life lesson for stude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hakrishna Pilla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pa Publication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Power of your subconscious mind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Joseph Murph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yaya theory of knowledge : criticalstudy of some problems of logic and meta physic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schandra Chatterje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e someone's day; becoming a memorable leader in work and lif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ard H. Pra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pa Publication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omkesh Baksh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dindu Bandyopadhyay; translated by Monimala Dh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 mindset rich life : Transforming your finances and future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oleon Hill [...et al]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value"/>
              <w:spacing w:before="280" w:after="0"/>
              <w:rPr/>
            </w:pPr>
            <w:r>
              <w:rPr/>
              <w:t xml:space="preserve">When you're ready : this is how you heal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anna Wie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ryll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Ikaigai journey: a practical guide to finding happiness and purpose the Japanese way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ctor Garcia and Francesc Miral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t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ed stories by Leo Tolstoy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Leo Tols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ize your mind:learn the art of mastering your thoughts,feelings and emotion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ur Gopal D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in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fe's amazing secrets : how to find balance and purpose in your lif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ur Gopal D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guin Random Hou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Rules for lif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tan Bhag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Harper Colli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other word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Jhumpa Lahi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in Random Hou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omkesh Baksh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dindu Bandopadhyay; translated by Monimala Dh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o is the enem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Holid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e Boo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Day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tan Bhag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er Colli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arranged murd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tan Bhag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er Colli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rry Potter and the deathly hallow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K. Rowl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msbury children's boo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 Jiyoung born 19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 Nam-Jo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Scrib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or M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ha Christ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erColli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ards zer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atha Christ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per colli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red book of phrasal verb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y O'Bri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red book of idioms and phras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y O'Bri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red book of prepositio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y O'Bri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't believe everything you think I why your thinking is the beginning and end of suffer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ph Nguy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ost symbo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Brow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world Publishe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urage to be disliked : how to free yourself, change your life and achive real happin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hiro Kishimi and Fumitake Kog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n &amp; Unw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nifesto for chang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P.J Abdul Kalam and V. Ponra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per Colli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n storie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humpa Lahiri ; translated by Todd Portnowit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in Random Hou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ent hous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han Pamu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in Random House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llected short stori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tyajit R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in Random Hou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mplete adventures of Felu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yajit R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in Random House India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Complete adventures of feluda V.II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tyajit R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in Random House India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value"/>
              <w:spacing w:before="280" w:after="0"/>
              <w:rPr/>
            </w:pPr>
            <w:r>
              <w:rPr/>
              <w:t xml:space="preserve">The Authority advantage Building thought leadership focused on impact not ego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Witty and Rusty Shelt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se the change : bridging the gap between thinking and do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deep Ja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pa Public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icate to captivate : guide to persuasive Engagement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ale Carneg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ed mathematics: do it quick, do it right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sh Kumar Thak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Pursuit of your excellence : how to build a successful and fulfilling life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apoleon Hi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rt of wa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 Tz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Making of the greatest: Mark Zuckerberg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bha Shar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aking of the greatest : Bill gat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jay Seth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lieve in yourself : life lesson from swami Vivekanand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ditha Krishna ed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ph Bo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D : the man the leader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iswadeep Ghos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eat French short storie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iled by Andre Laur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a Publ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on Musk : how the billionaire ceo of spacex and tesla is shaping our futu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lee Va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uin Random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26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Factfulness   : ten reasons we're wrong about the world— and why things are better than you think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s Rosl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pt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6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et : the power of introverts in a world that can,t stop talki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an Ca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gu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6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n are from Mars, women are from Venus; the definitive guide to relationship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 Gr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per Collins Publishe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6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0202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02020"/>
                <w:sz w:val="20"/>
                <w:szCs w:val="20"/>
                <w:shd w:fill="FFFFFF" w:val="clear"/>
              </w:rPr>
              <w:t>Fahrenheit 45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ay Bradbu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chnology and socie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6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n't sweat the small stuff and it's all small stuff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ichard Carls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Yellow Ki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6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202020"/>
                <w:sz w:val="20"/>
                <w:szCs w:val="20"/>
                <w:shd w:fill="FFFFFF" w:val="clear"/>
              </w:rPr>
              <w:t xml:space="preserve">You can heal your lif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ouise H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y House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6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202020"/>
                <w:sz w:val="20"/>
                <w:szCs w:val="20"/>
                <w:shd w:fill="FFFFFF" w:val="clear"/>
              </w:rPr>
              <w:t>Shoe dog: a menour by the creator nik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hil Knigh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mon &amp; Schus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6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2 Rules for life: an antidote to chao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Jordan B. Peters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enguin Boo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6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he Road less travelled : a new psychology of love, traditional values and spiritual growt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. Scott Pec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enguin Boo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6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0202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02020"/>
                <w:sz w:val="20"/>
                <w:szCs w:val="20"/>
                <w:shd w:fill="FFFFFF" w:val="clear"/>
              </w:rPr>
              <w:t>198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eorge Orwe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japo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0202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02020"/>
                <w:sz w:val="20"/>
                <w:szCs w:val="20"/>
                <w:shd w:fill="FFFFFF" w:val="clear"/>
              </w:rPr>
              <w:t>Home bod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upi Kau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mon and Schus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0202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02020"/>
                <w:sz w:val="20"/>
                <w:szCs w:val="20"/>
                <w:shd w:fill="FFFFFF" w:val="clear"/>
              </w:rPr>
              <w:t>Give and take: a revolutionary approach to succes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dam Gra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hoenix paper bac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0202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02020"/>
                <w:sz w:val="20"/>
                <w:szCs w:val="20"/>
                <w:shd w:fill="FFFFFF" w:val="clear"/>
              </w:rPr>
              <w:t>Meditation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Marcus Aurel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enguin Random House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moirs of a geish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rthur Gold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age book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ltsmainlb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pacing w:before="0" w:after="0"/>
              <w:ind w:right="150" w:hanging="0"/>
              <w:rPr>
                <w:rFonts w:ascii="Verdana" w:hAnsi="Verdana" w:cs="Verdana"/>
                <w:color w:val="202020"/>
                <w:sz w:val="20"/>
                <w:szCs w:val="20"/>
              </w:rPr>
            </w:pPr>
            <w:r>
              <w:rPr>
                <w:rFonts w:cs="Verdana" w:ascii="Verdana" w:hAnsi="Verdana"/>
                <w:color w:val="202020"/>
                <w:sz w:val="20"/>
                <w:szCs w:val="20"/>
              </w:rPr>
              <w:t>Stillness is the ke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Ryan Holid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reat Brita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202020"/>
                <w:sz w:val="20"/>
                <w:szCs w:val="20"/>
                <w:shd w:fill="FFFFFF" w:val="clear"/>
              </w:rPr>
              <w:t>The Almanack of  NavalRavika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ric Jorges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rp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202020"/>
                <w:sz w:val="20"/>
                <w:szCs w:val="20"/>
                <w:shd w:fill="FFFFFF" w:val="clear"/>
              </w:rPr>
              <w:t>Think straight :change your thoughts change your lif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rius Forou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engu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ho moved my cheese? An amazing way to deal with change in your work and in your lif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pencer Johns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Vermil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's search for meaning  : the classic tribute to hope from the holocaus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iktor E, Frank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The Secret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honda Byr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mon &amp; Schus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0202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02020"/>
                <w:sz w:val="20"/>
                <w:szCs w:val="20"/>
                <w:shd w:fill="FFFFFF" w:val="clear"/>
              </w:rPr>
              <w:t>The Left hand of darknes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rsula K. Le Gu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ollan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The Song of the cell: an exploration of medicine and the new human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ddhartha Mukherje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enguin Random House In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7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he psychology of money : timeless lessons on wealth, greed and happines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organ Hous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Jaico Publishing,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8"/>
      <w:lang w:val="en-US" w:bidi="bn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value">
    <w:name w:val="details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sultsmainlbl">
    <w:name w:val="resultsmainl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0:00Z</dcterms:created>
  <dc:creator>Admin</dc:creator>
  <dc:description/>
  <cp:keywords/>
  <dc:language>en-US</dc:language>
  <cp:lastModifiedBy>Admin</cp:lastModifiedBy>
  <dcterms:modified xsi:type="dcterms:W3CDTF">2025-03-12T07:20:00Z</dcterms:modified>
  <cp:revision>2</cp:revision>
  <dc:subject/>
  <dc:title/>
</cp:coreProperties>
</file>