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Master of computer Applic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Plain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 Additions from April 2023 – March 2024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NO BOOKS FOR THIS YE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Plain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 Additions from April 2022 – March 2023</w:t>
      </w:r>
    </w:p>
    <w:p>
      <w:pPr>
        <w:pStyle w:val="PlainText"/>
        <w:jc w:val="center"/>
        <w:rPr>
          <w:rFonts w:cs="Courier New"/>
          <w:b/>
          <w:b/>
          <w:bCs/>
          <w:sz w:val="28"/>
          <w:szCs w:val="28"/>
          <w:u w:val="single"/>
        </w:rPr>
      </w:pPr>
      <w:r>
        <w:rPr>
          <w:rFonts w:cs="Courier New"/>
          <w:b/>
          <w:bCs/>
          <w:sz w:val="28"/>
          <w:szCs w:val="28"/>
          <w:u w:val="single"/>
        </w:rPr>
      </w:r>
    </w:p>
    <w:p>
      <w:pPr>
        <w:pStyle w:val="PlainText"/>
        <w:jc w:val="center"/>
        <w:rPr>
          <w:rFonts w:cs="Courier New"/>
          <w:b/>
          <w:b/>
          <w:bCs/>
          <w:sz w:val="28"/>
          <w:szCs w:val="28"/>
          <w:u w:val="single"/>
        </w:rPr>
      </w:pPr>
      <w:r>
        <w:rPr>
          <w:rFonts w:cs="Courier New"/>
          <w:b/>
          <w:bCs/>
          <w:sz w:val="28"/>
          <w:szCs w:val="28"/>
          <w:u w:val="single"/>
        </w:rPr>
        <w:t>No Book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Plain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 Additions from April 2021 – March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NO BOOKS FOR THIS YE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 Additions from April 2020 – March 2021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tbl>
      <w:tblPr>
        <w:tblW w:w="94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9"/>
        <w:gridCol w:w="5878"/>
        <w:gridCol w:w="19"/>
        <w:gridCol w:w="2298"/>
        <w:gridCol w:w="19"/>
      </w:tblGrid>
      <w:tr>
        <w:trPr>
          <w:trHeight w:val="56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ourier New" w:hAnsi="Courier New"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</w:rPr>
              <w:t>Sl.No.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itle / Author/Pub./Year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Courier New" w:hAnsi="Courier New" w:eastAsia="Times New Roman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opies</w:t>
            </w:r>
          </w:p>
        </w:tc>
      </w:tr>
      <w:tr>
        <w:trPr>
          <w:trHeight w:val="514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ccounting for management  / RAMACHANDRAN, T.New Delhi: Scitech Publications, 2006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14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ccounting for management  / RAMACHANDRAN, T.Kolkata: Scitech, 2009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rtificial intelligence  / RICH, ElaineChennai: McGraw Hill, 2018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14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uter graphics C version  / HEARN, DolandNew Delhi: Dorling Kindersley, 2003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 Textbook of discrete mathematics  / SARKAR,Swapan KumarNew Delhi: S.Chand, 2016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14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lues and ethics in business and profession  / MANNA, SamitaNew Delhi: PHI learning, 2019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New Additions from April 2019 – March 2020</w:t>
      </w:r>
    </w:p>
    <w:tbl>
      <w:tblPr>
        <w:tblW w:w="91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280"/>
        <w:gridCol w:w="910"/>
      </w:tblGrid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l. No.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itle / Author/Pub./Ye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Copies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 Lessons for the 21st century  / HARARI, Yuval Noah: Vintage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rief answers to the big questions  / HAWKING, StephenGreat Britain: John Murray,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ata communications and networking  / FOROUZAN, Behrouz A.New Delhi: Mc Graw Hill Education,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fferential and integral calculus-I  / PISKUNOV, NNew Delhi: CBS Publishers, 19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gital logic and computer design  / MANO, M. MorrisNew Delhi: Pearson education,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nterprise cloud computing: technology, architecture, applications  / SHROFF, GautamNew Delhi: Cambridge University,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oundation and empire  / ASIMOV, IsaacLondon: Harper Voyager, 201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e Future of humanity : terraforming mars, interstellar travel, immortality and our destiny beyond earth  / KAKU, MichioUnited Kingdom: Penguin Random House,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igher algebra : abstract and linear  / MAPA, Sadhan KumarKolkata: Levant Books,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mo Deus : a breif history of tomorrow  / HARARI, Yuval Noah London: Vintage,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w to prepare for quantitative aptitude for CAT  / SHARMA, Arun Chennai: McGraw Hill Education,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ternet of things : a hands-on approach  / BAHGA, Arshdeep Hyderabad: Universities Press,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 Introduction to database systems  / DATE, C.J.Noida: Pearson India Educatiion, 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troduction to machine learning with Python : a guide for data scientists  / MULLER, Andreas C.Kolkata: SPD,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troductory combinatorics  / BRUALDI, Richard A.New Delhi: Pearson Education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earning PHP, MySQL &amp; Java script with jQuery, CSS &amp; HTML5  / NIXON, RobinKolkata: SPD, 201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e Magic of reality : how we know what's really true  / DAWKINS, RichardBlack Swan, 201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l. No.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Title / Author/Pub./Yea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opies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e Man who knew infinity : a life of the genius Ramanujan  / KANIGEL, RobertLondon: Abacus,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odern compiler implementation in C  / APPEL, Andrew W.New Delhi: Cambridge University,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tural language processing and information retrieval  / SIDDIQUI, TanveerNew Delhi: Oxford University,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bject oriented programming with C++  / BALAGURUSAMY, E.Chennai: McGraw Hill Education,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ne two three ... infinity :facts and speculations of science  / GAMOW, GeorgeNew York: Dover Publications, 19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erating system concepts  / SILBERSCHATZ, AbrahamaNew Delhi: Wiley India,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rallel worlds: the science of alternative universe and our future in the cosmos  / KAKU, MichioLondon: Penguin Books, 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e Power of your subconscious mind  / MURPHY, JosephHaryana: Penguin Random House,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 for data science : import, tidy, transform, visualize, and model data  / WICKHAM, HadleyKolkata: Shroff Publishers and Distributors,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piens : a brief history of humankind  / HARARI, Yuval NoahLondon: Vintage,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e Selfish gene  / DAWKINS, RichardUnited Kingdom: Oxford University,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avails with Alien : the film that was never made and other adventures with science fiction  / Ray, SatyajitNaida: Harper Collins,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ou can win : a step by step tool for top achievers  / KHERA, ShivNew Delhi: Bloomsbury, 201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33:00Z</dcterms:created>
  <dc:creator>MOUMITA</dc:creator>
  <dc:description/>
  <cp:keywords/>
  <dc:language>en-US</dc:language>
  <cp:lastModifiedBy>Admin</cp:lastModifiedBy>
  <dcterms:modified xsi:type="dcterms:W3CDTF">2024-05-20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D9BA385A540D99E18665BD4681E45</vt:lpwstr>
  </property>
  <property fmtid="{D5CDD505-2E9C-101B-9397-08002B2CF9AE}" pid="3" name="KSOProductBuildVer">
    <vt:lpwstr>1033-12.2.0.16731</vt:lpwstr>
  </property>
</Properties>
</file>