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  <w:t>APPLIED ELECTRONICS &amp; INSTRUMENTATION</w:t>
      </w:r>
    </w:p>
    <w:p>
      <w:pPr>
        <w:pStyle w:val="PlainText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New Additions from April 2023 – March 202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bookmarkStart w:id="1" w:name="_GoBack"/>
      <w:r>
        <w:rPr>
          <w:rFonts w:cs="Courier New" w:ascii="Courier New" w:hAnsi="Courier New"/>
          <w:b/>
          <w:sz w:val="28"/>
          <w:szCs w:val="28"/>
          <w:u w:val="single"/>
        </w:rPr>
        <w:t>NO BOOKSFOR THIS YEAR</w:t>
      </w:r>
      <w:bookmarkEnd w:id="1"/>
    </w:p>
    <w:p>
      <w:pPr>
        <w:pStyle w:val="PlainText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Additions from April 2022 – March 2023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  <w:t>No Books</w:t>
      </w:r>
    </w:p>
    <w:p>
      <w:pPr>
        <w:pStyle w:val="PlainText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Additions from April 2021 – March 2022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  <w:t>No Books</w:t>
      </w:r>
    </w:p>
    <w:p>
      <w:pPr>
        <w:pStyle w:val="PlainText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Additions from April 2020 – March 2021</w:t>
      </w:r>
    </w:p>
    <w:p>
      <w:pPr>
        <w:pStyle w:val="PlainText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992"/>
      </w:tblGrid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/ Author/Pub./Yea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ies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</w:rPr>
              <w:t>Mechatronics : principles , concept and applications  / MAHALIK, Nitaigour PremchandNew Delhi: Tata McGraw Hill education, 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</w:rPr>
              <w:t>Metrology and measurement  / BEWOOR, Anand KNew Delhi: Tata McGraw-Hill, 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</w:rPr>
              <w:t>Telemetry principles  / PATRANABIS, D.New Delhi: Tata McGraw-Hill, 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SansSerif;Times New Roman" w:hAnsi="SansSerif;Times New Roma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Additions from April 2019 – March 2020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0"/>
        <w:gridCol w:w="990"/>
      </w:tblGrid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/ Author/Pub./Yea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ies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 system engineering  / NAGRATH, I. J.New Delhi: New age, 20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 systems : principles and design  / GOPAL, M.New Delhi: McGraw Hill education, 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course in electrical and electronic measurements and instrumentation  / SAWHNEY, A.K.Delhi: Dhanpat Rai, 2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nic instrumentation and measurements  / BELL, David A.New Delhi: Oxford University Press, 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croprocessor architecture, programming, and applications with the 8085  / GAONKAR, Ramesh S.Mumbai: Penram International, 19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rn control engineering  / OGATA, KastsuhikoChennai: Pearson India Education, 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nciples of process control  / PATRANABISH, D. C.New Delhi: Tata McGraw-Hill, 20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nsors and transducers  / PATRANABIS, D.New Delhi: PHI Learning, 20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  <w:t>APPLIED ELECTRONICS &amp; INSTRUMENTATION</w:t>
      </w:r>
    </w:p>
    <w:p>
      <w:pPr>
        <w:pStyle w:val="PlainText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Additions from April 2018 – March 2019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305"/>
        <w:gridCol w:w="1040"/>
      </w:tblGrid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/ Author/Pub./Year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ies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amentals of project planning and engineering  / PAWER, Dilip N. - Mumbai: Penram International,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ke: AVR programming  / WILLIAMS, Elliot - Kolkata: Shroff Publishers, 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rn control engineering  / OGATA, Kastsuhiko - New Delhi: PHI learning; Pearson India Education Services, 2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  <w:t>New Additions from May 2017 – March 2018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303"/>
        <w:gridCol w:w="1170"/>
      </w:tblGrid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/ Author/Pub./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ies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ced electronics  / CHATTOPADHYAY, Taraprasad - New Delhi: CBS, 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ytical instrumentation  - Pennsylvania: Chilton book company, 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c electrical engineering and electronics  / SHARMA, D.K. - New Delhi: CBS pub,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 systems  / KRISHNAMURTHI, V. - New Delhi: CBS Publishers, 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gital electronics  / SAXENA, A. K. - New Delhi: CBS pu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ic circuits and network analysis  / CHANDRASHEKHARAIAH, P. M. - New Delhi: CBS Pub, 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ical power systems  / ASHFAQ HUSSAIN - New Delhi: CBS,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ical technology  / COTTON, H. - New Delhi: CBS pub,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mental methods of analysis  - New Delhi: CBS, 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e an arduino-controlled robot  / MARGOLIS, Michael - Kolkata: SPD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e: Bluetooth - bluetooth LE projects for Arduino, Raspberry Pi and Smartphones  / ALLAN, Alasdair - San Francisco: Maker media,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e: Electronics  / PLATT, Charles - Kolkata: SPD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/ Author/Pub./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ies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e: Making simple robots  / CECERI, Kathy - Kolkata: SP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e: Raspberry pi and AVR projects  - New Delhi: SPD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e: Wearable electronics  / HARTMAN, Kate - Kolkata: SPD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processors and interfacing devices  / SINGH, Rupender - New Delhi: CBS pub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 control theory  / VARMAH, K R - New Delhi: CBS pub,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- parametric tuning of PID controllers : a modified relay - feedback test approach  / BOIKO, Igor - London: Springer-verlag,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s and solutions of control systems with essential theory  / JAIRATH, A. K. - New Delhi: CBS Pub.,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extbook of digital signal processing  / KALER, R. S. - New Delhi: I. K. International Pub.,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standing MATLAB : a textbook for beginners  / ALAM, Syed Nasimul - New Delhi: I. K. International,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cs of remote sensing and GIS  / KUMAR, S. - New Delhi: University science press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introduction to fuzzy control  / DRIANKOV, Dimiter - New Delhi: Narosa, 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plant engineering  - New Delhi: CBS Publishers,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plant instrumentation  / KRISHNASWAMY, K. - Delhi: PHI learning,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ote sensing and image interpretation  / LILLESAND, Thomas M. - New Delhi: John wiley, 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ew Additions from October 2016 – April 2017</w:t>
      </w:r>
    </w:p>
    <w:p>
      <w:pPr>
        <w:pStyle w:val="PlainText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257"/>
        <w:gridCol w:w="1134"/>
      </w:tblGrid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/ Author/Pub./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ies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les of instrumental analysis  / SKOOG, Douglas - New Delhi: Cengage learning, 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lainText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ew Additions from April 2016 - September 20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214"/>
        <w:gridCol w:w="1159"/>
      </w:tblGrid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/ Author/Pub./Yea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ies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85 microprocessor and its applications / NAGOOR KANI, A. : McGraw Hill education,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screte - time signal processing / OPPENHEIM, Alan V.: Pearson India education service, 2015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croprocessors and microcontrollers / SENTHIL KUMAR, N. : Oxford university press, 2015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croprocessors and microcontrollers / SENTHIL KUMAR,N. : Oxford university press, 2015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erational amplifiers and linear integrated circuits/ COUGHLIN, Robert. : Pearson India education service , 2015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wer electronics / HARI BABU, K. : Scitech pub, 2015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ew Additions from April 2015 - March 2016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1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/ Author/Pub./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i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OS analog circuit design / ALLEN, Phillip E. : Oxford university press,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 systems / CHANDRA SEKHAR, V. : Oxford university press,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signal processing / APTE, Shaila D. : Wiley India,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signal processing / KANI, A. Nagoor. : McGraw Hill education,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Signal Processing / HAYES, Monson H. : Tata McGraw Hill education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ic circuits : discrete and integrated / SCHILLING, Donald L. : Tata McGraw  Hill education , 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ted electronics : analog  and digital circuits and systems / MILLMAN, Jacob. : Tata McGraw-Hill, 2015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mechatronics and measurement systems / ALCIATORE, David G. : McGraw Hill education, 201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ment, instrumentation, and sensors handbook :spatial, mechanical, thermal and radiation measurement/ WEBSTER, John G. ; ed. : CRC press, 201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tronics : principles , concept and applications / MAHALIK, Nitaigour Premchand. : Tata McGraw Hill education, 2013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electronic circuits : theory and applications / SEDRA, Andel S. : Oxford University Press, 2013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digital signal processing : includes signals and systems MATLAB programs, DSP architecture with assembly and C pr / UDAYASHANKARA, V. : PHI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jc w:val="center"/>
        <w:rPr/>
      </w:pPr>
      <w:r>
        <w:rPr/>
      </w:r>
    </w:p>
    <w:p>
      <w:pPr>
        <w:pStyle w:val="PlainText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  <w:t>APPLIED ELECTRONICS &amp; INSTRUMENTATION</w:t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ew Additions from April 2014 - March 2015</w:t>
      </w:r>
    </w:p>
    <w:tbl>
      <w:tblPr>
        <w:tblW w:w="1031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/ Author/Pub./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i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  optical fiber communications / RAY, Kushal: Scitech pub, 2010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image processing / GONZALEZ, Rafael C. : Dorling Kindersley, 201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image processing / SRIDHAR, S. : Oxford University Press, 201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image processing using MATLAB / GONZALEZ, Rafael C : McGraw Hill Education, 201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image processing / PRATT, William K. : John wiley , 200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signal processing : fundamentals and applications / TAN, Li. : Elsevier, 2013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edded / real - time systems : concepts, design and programming - Black Book / PRASAD, K. V. K. K. : Dreamtech press, 201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edded system design : a unified hardware software introduction / VAHID, Frank. : John wiley, 201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edded systems : architecture, programming and design/ RAJ KAMAL. : McGraw Hill education, 2015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s of digital image processing / JAIN, Anil K.: Prentice-Hall of India, 201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uide to Hands - on MEMS Design and prototyping / KUBBY,Joel A. : Cambridge university press, 201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control : Instrument engineers' handbook / LIPTAK,B L, ed. : Elsevier, 2010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 microcontroller and embedded systems using assembly and C for PIC 18 / MAZIDI, Muhammad Ali. : Dorling kindersley ,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ble logic controllers and industrial automation :an introduction / MITRA, Madhuchhanda. : Penram international pub.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ls and systems / KANI, A. Nagoor. : Tata McGraw Hill education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ls and systems using MATLAB / CHAPARRO, Luis F.: Elsevier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al digital signal processing and modeling / HAYES Monson H. : Wiley India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SI digital signal processing systems : design and  implementation / PARHI, Keshav K. : Wiley India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PlainText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  <w:t>APPLIED ELECTRONICS &amp; INSTRUMENTATION</w:t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ew Additions since April 201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56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/ Author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Advanced practical process control / ROFFEL, B. : Springer , 2008</w:t>
            </w:r>
          </w:p>
          <w:p>
            <w:pPr>
              <w:pStyle w:val="Norma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A course in electronics and electrical measurements and instrumentation / GUPTA, J.B. : S.K. Kataria, 2008</w:t>
            </w:r>
          </w:p>
          <w:p>
            <w:pPr>
              <w:pStyle w:val="Norma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Electronics in medicine and biomedical instrumentation  / JOG, Nandini K. : PHI Learning, 2010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edded system architecture : a comprehensive guide for engineers and programmers / NOERGAARD, Tammy. : Elsevier, 2009</w:t>
            </w:r>
          </w:p>
          <w:p>
            <w:pPr>
              <w:pStyle w:val="PlainText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Fundamentals of remote sensing / JOSEPH, George: University Press, 201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A guide to MATLAB : for beginners and experienced  users/ HUNT, Brian R. : Cambridge university press, 201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ndustrial instrumentation / KRISHNASWAMY, K. : New age, 201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nstrument transducers: an introduction to their performance and design / NEUBERT, Hermann K.P. : Oxford university press, 2011</w:t>
            </w:r>
          </w:p>
          <w:p>
            <w:pPr>
              <w:pStyle w:val="PlainText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Laser fundamentals / SILFVAST, William. : Cambridge university press, 2009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MEMS  mechanical sensors / BEEDY, Stephen. : Artech house, 200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Microsensors,MEMS and smart devices / GARDNER, Julian W.: John wiley, 2007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Nanotechnology for Micro-electronics &amp; Opto electronics/ DUART, J. M. Marthinez. : Elsevier</w:t>
            </w:r>
          </w:p>
          <w:p>
            <w:pPr>
              <w:pStyle w:val="PlainText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955" w:leader="none"/>
              </w:tabs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Op amps for everyone: Elsevier, 2009</w:t>
            </w:r>
          </w:p>
          <w:p>
            <w:pPr>
              <w:pStyle w:val="PlainText"/>
              <w:tabs>
                <w:tab w:val="clear" w:pos="720"/>
                <w:tab w:val="left" w:pos="29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955" w:leader="none"/>
              </w:tabs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Operational amplifiers / CLAYTON, George. : Elsevier, 2011</w:t>
            </w:r>
          </w:p>
          <w:p>
            <w:pPr>
              <w:pStyle w:val="PlainText"/>
              <w:tabs>
                <w:tab w:val="clear" w:pos="720"/>
                <w:tab w:val="left" w:pos="2955" w:leader="none"/>
              </w:tabs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955" w:leader="none"/>
              </w:tabs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Opto electronics and fiber optics / TRICKER, Ray. : Elsevier</w:t>
            </w:r>
          </w:p>
          <w:p>
            <w:pPr>
              <w:pStyle w:val="PlainText"/>
              <w:tabs>
                <w:tab w:val="clear" w:pos="720"/>
                <w:tab w:val="left" w:pos="2955" w:leader="none"/>
              </w:tabs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955" w:leader="none"/>
              </w:tabs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Power electronics and motor control / SHEPHERD, W.: Cambridge university press, 2011</w:t>
            </w:r>
          </w:p>
          <w:p>
            <w:pPr>
              <w:pStyle w:val="PlainText"/>
              <w:tabs>
                <w:tab w:val="clear" w:pos="720"/>
                <w:tab w:val="left" w:pos="2955" w:leader="none"/>
              </w:tabs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Principles of medical electronics and biomedical instrumentation / RAJA RAO, C. : University press, 2012</w:t>
            </w:r>
          </w:p>
          <w:p>
            <w:pPr>
              <w:pStyle w:val="PlainText"/>
              <w:tabs>
                <w:tab w:val="clear" w:pos="720"/>
                <w:tab w:val="left" w:pos="2955" w:leader="none"/>
              </w:tabs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955" w:leader="none"/>
              </w:tabs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Sensor technology handbook: Newnes, 2005</w:t>
            </w:r>
          </w:p>
          <w:p>
            <w:pPr>
              <w:pStyle w:val="PlainText"/>
              <w:tabs>
                <w:tab w:val="clear" w:pos="720"/>
                <w:tab w:val="left" w:pos="2955" w:leader="none"/>
              </w:tabs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Textbook of remote sensing and Geographical Information Systems / REDDY, M. Anji. : BS pub, 20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Textbook of remote sensing and geographical information systems / SAHU, Kali Charan. : Atlantic,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7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7:00Z</dcterms:created>
  <dc:creator>MOUMITA</dc:creator>
  <dc:description/>
  <cp:keywords/>
  <dc:language>en-US</dc:language>
  <cp:lastModifiedBy>Admin</cp:lastModifiedBy>
  <dcterms:modified xsi:type="dcterms:W3CDTF">2024-05-17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E74A4C30C4F18A8BB41C534F737BE</vt:lpwstr>
  </property>
  <property fmtid="{D5CDD505-2E9C-101B-9397-08002B2CF9AE}" pid="3" name="KSOProductBuildVer">
    <vt:lpwstr>1033-12.2.0.16731</vt:lpwstr>
  </property>
</Properties>
</file>