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83"/>
        <w:gridCol w:w="4504"/>
        <w:gridCol w:w="2189"/>
        <w:gridCol w:w="2408"/>
      </w:tblGrid>
      <w:tr>
        <w:trPr>
          <w:trHeight w:val="525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bn-IN"/>
              </w:rPr>
              <w:t>Sl No.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cc.No.</w:t>
            </w:r>
          </w:p>
        </w:tc>
        <w:tc>
          <w:tcPr>
            <w:tcW w:w="4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2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bn-IN"/>
              </w:rPr>
              <w:t>Athour</w:t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bn-IN"/>
              </w:rPr>
              <w:t>Publishers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62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likatar marowari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SIKDAR, Sukumar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ustup Prakasani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2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63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bhutibhusan er sansar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BANDOPADHYAY, Bhibutibhusan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ustup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64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raman sangi 2024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DUTTA, Geeta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ia Publishing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4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65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be tai hok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BASU, Somendranath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gore Research Institute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66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tiniketane ashramkanya: Dinabandhu Endruz smarok braktita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SEN, Amita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gore Research Institute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6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67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nda sarbakaje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SEN, Amita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gore Research Institute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7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68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ki sahaj gan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Bandyopadhyay, Sima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Ekush Natok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8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69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e Runway and other stories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TAGORE, Rabindranath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sva Bharati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9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70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oytirbigyan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Viswabidya sangraha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sva Bharati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1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71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urudev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CHANDA, Rani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sva Bharati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1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72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tham mahajudder par biswarajnitir gatiprakriti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BHATTACHARYA, Purushottam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st Bengal State Book Boar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12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73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bindranather siksha-chinta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Sen, Probodh Chandra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W.B. State book board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1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74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rals matter: ethics and human behaviour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CHAKRABORTY, Nirmalya Narayan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e Ramkrishna Mission Institute of Culture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14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75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mocratic administration in the light of practical vedanta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Ranganathananda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Sri Ramkrishna Math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1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76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w to organise life?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ri Ramkrishna Math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16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77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w to shape the personality : exploring the dimensions of building up a healthy personality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danta Kesari presentation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ri Ramkrisna Math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17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78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w to overcome mental tension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SWAMI GOKULANANDA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makrishna Mission Institute of Culture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18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79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eds of gallantry: fifty years of the 1971 victory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SHRA, Amalesh Kumar ;ed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tional Book Trus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19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80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ughing together: stories, riddles &amp; proverbs from Asia &amp; the Pacific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 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NBT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2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81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lklore of Kerala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PANIKKAR, Kavalam Narayana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tional Book Trust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2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82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bots and robotics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IDAMBARA, M.R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National Book Trust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22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83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ildren who made it big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ANGAMANI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tional Book Trust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2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84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t happened tomorrow : an anthology of select science fiction stories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PHONDKE, Bal (ed. by)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tional Book Trust, India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24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85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to-chan : janla dhore darie thaka chhootto meyeta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KUROYANAGI, Tetsuko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tional Book Trust, India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2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86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racotta: shilpokatha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BASU, Mita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tional Book Trust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26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87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ri Aurobinder songe kothabarta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NIRODBARAN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 Myar Books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27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88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A call to the youth of India : Sri Aurobindo and the Mother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ited by Vijay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ro Publications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2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89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ories told by the mother I 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Shri Aurobindo Ashram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2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90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ries told by the mother II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Shri Aurobindo Ashram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3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91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wipantarer katha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Ghosh, Barindra Kumar Dutta,Ullaskar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Sagnik book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3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92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e Auroville handbook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 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Prisma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32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93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loved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MORRISON,Toni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ntage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3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94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y name is red : a novel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han ,Pamuk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ber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34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95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e Mother I never knew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MURTY, Sudha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guin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3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96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ia : what can it teach us?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MULLER, Friedrich Max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upa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36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97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e Race of my life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SING, Milkha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upa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37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98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scinating world of mathematics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MOHAN, Chander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va Books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38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99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e Ten most beautiful experiments in science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GHATAK, Ajoy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va Books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39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00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PSC : civil services (pre) examination , CSAT : civil service aptitude test paper - 2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TRIPATHI, Rusraksh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ihant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4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01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y guide SBI PO : state bank of India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jeev Dixit, Sushil Singh , Deepali et. all.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ihant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4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02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 Guide SBI PO : state bank of India phase-I pre exam 2023-2024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jeev Dixit , Sushil Singh and Deepali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ihant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42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03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Quantitative aptitude : for competitive examinations fully solved and updated as per new wxamination pattern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AGARWAL, R. S.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 Chand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4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04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ree thousand stitches : ordinary people, extraordinary lives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MURTY, Sudha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guin Random House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44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05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lected stories by Wilkie Collins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COLLINS, Wilkie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upa Publication India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4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06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lpo samagra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GHOSH, Gaur Kishore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nda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46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07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jabori bhraman samagrax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aresh Mazumder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ra bharati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47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08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rach/MUKHOPADHYAY,Debarati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GHOSH, Gaur Kishore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ra bharati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48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09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sh chinha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sgupta ,Himadri Kishore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ra bharati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49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10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rano surjer khonje/GHOSH, Anirban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DASGUPTA, Himadri Kishore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ra Bharati Books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5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11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tmaparichay : amar bhabna - amar smriti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CHATTOPADHYAY, Soumitra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ra bharati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5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12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raman samagra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MUKHOPADYAYA, Sirshendu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sar Bharati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52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13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tyajit Ray sakshatkar samagra : part 1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Roy, Sandip ed.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arson India educatiion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5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14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ddhadeb Guhar choto golpox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Roy, Sandip ed.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nda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54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15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dhek akash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BHATTACHARYA, Suchitra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nda Publishers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5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16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cher manush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BHATTACHARYA, Suchitra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nda Publishers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56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17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a basanta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BHATTACHARYA, Suchitra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nda Publishers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5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18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kushe paa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BASU, Bani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nda Publishers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5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19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anandasangi : 2 chotogolpo-Ananda bazar patrika sankalan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nda Publishers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59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20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ui dasaker desh : galpa samkalana, 1983-2003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nda Publishers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6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21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e power of relaxation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PODDER, Tanushree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va Books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6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22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uide to MARK 21 : for cataloging of books &amp; serials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Mukhopadhyay, Asoknath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ndas publishing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62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23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pic leadership : timeless lessons from the Ramayana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MURTY, G.R.K.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va Books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6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24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 Book on career management : how to study and succeed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MUKHOPADHYAY, Suvasish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va Books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64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25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gramming in R with applications in machine learning and data analytics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SHIVER, Priyanka P.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va Books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6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26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lpo samagra 1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GHOSH, Subodh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nda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66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27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lpo samagra 2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GHOSH, Subodh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nda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67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28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lpo samagra 3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GHOSH, Subodh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nda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68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29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PSC (IAS) CSAT : civil aptitude test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Bali, Varun and Raj,Aditya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Arihant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69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30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ddenbrooks books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MANN, Thomas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ntage book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7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31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se and otherwise : a salute to life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MURTY, Sudha Indi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guin Random House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7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32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lected stories by Robert Louis Stevenson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STEVENSON, Robert Louisx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upa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72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33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k durlabh Manik :agranthito potrabolir chalochitre ajana Styajit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BHATTACHARYA, Amitrasudan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gnet Press, Ananda Pub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7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34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kshiner baranda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GANGOPADHYAY, Mohanlal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gnet Press, Ananda Pub.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74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35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ricket samagra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BASU, Sankariprasad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nda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7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36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bindraganer antarale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SARKAR, Purnendubikash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gnet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76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37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e Color purple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WALKER, Alice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idenfeld &amp; Nicolson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77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38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d the mountains echoed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HOSSEINI, Khaled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loomsbury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78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39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 Diego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MARADONA, Diego Arnando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ellow Jersey Press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79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40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poleon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LUDWIG, Emil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xicon books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8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41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piens : a brief history of humankind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HARARI, Yuval Noah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ntage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8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42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mo deus : a brief history of tomorrow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uval Noah Harari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ntage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82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43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hy we sleep : the new science of sleep and dreams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WALKER, Mathew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guin Books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8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44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e Art of the good life : clear thinking for business and better life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DOBELLI, Rolf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ceptre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84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45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orking with emotional intelligence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niel Goleman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loomsbury Publishing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8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46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le : the autobiography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PELE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cket Books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86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47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inking, fast and slow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KAHNEMAN, Daniel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guin Books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87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48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e English patient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ONDAATJE, Michael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loomsbury Pub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8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49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have : the biology of human at our best and worst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bert Sapolsky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ntage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8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50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mily matters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Mistry, Rohinton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Vintage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9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51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l the light we cannot see : a novel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DOERR, Anthony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th Estate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9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52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antaram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ROBERTS, Gregory David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acus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92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53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lestial bodies : sayyidat al-qamar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ALHARTHI, Jokha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mon and Schuster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9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54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 Thousand splendid suns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HOSSEINI, Khaled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loomsbury Pub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94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55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smos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SAGAN, Carl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acus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9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56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ink again : the power of knowing what you don't know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GRANT, Adam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guin Random House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96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57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e Underground railroad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WHITEHEAD, Colson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guin Randum house India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97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58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e Handmaid's tale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ATWOOD, Margaret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guin Randum house India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98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59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 Power of now : a guide to spiritual enlightenment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TOLLE, Eckhart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guin Randum house India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99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60</w:t>
            </w:r>
          </w:p>
        </w:tc>
        <w:tc>
          <w:tcPr>
            <w:tcW w:w="4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mb of sand</w:t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Geetanjali Shree</w:t>
            </w:r>
          </w:p>
        </w:tc>
        <w:tc>
          <w:tcPr>
            <w:tcW w:w="2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guin Randum house Indi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10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61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e Complete short stories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KAFKA, Franz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guin Randum house India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10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62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chin @50 : celebrating a maestro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MAJUMDAR, Boria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guin Randum house India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102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63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ke epic money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n-IN"/>
              </w:rPr>
              <w:t>Warikoo, Ankur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guin Randum house Indi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30:00Z</dcterms:created>
  <dc:creator>Admin</dc:creator>
  <dc:description/>
  <cp:keywords/>
  <dc:language>en-US</dc:language>
  <cp:lastModifiedBy>Admin</cp:lastModifiedBy>
  <dcterms:modified xsi:type="dcterms:W3CDTF">2024-04-09T09:30:00Z</dcterms:modified>
  <cp:revision>3</cp:revision>
  <dc:subject/>
  <dc:title/>
</cp:coreProperties>
</file>