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132705" cy="7741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09490" cy="7257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5400" cy="7651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30470" cy="75622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ind w:left="432" w:right="158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34:00Z</dcterms:created>
  <dc:creator>Tapan Chakraborty</dc:creator>
  <dc:description/>
  <dc:language>en-US</dc:language>
  <cp:lastModifiedBy>SANGITA</cp:lastModifiedBy>
  <dcterms:modified xsi:type="dcterms:W3CDTF">2017-01-10T05:34:00Z</dcterms:modified>
  <cp:revision>2</cp:revision>
  <dc:subject/>
  <dc:title/>
</cp:coreProperties>
</file>