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epartment of Mathematics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8" w:leader="none"/>
        </w:tabs>
        <w:spacing w:lineRule="auto" w:line="244"/>
        <w:jc w:val="both"/>
        <w:rPr>
          <w:rFonts w:ascii="Book Antiqua" w:hAnsi="Book Antiqua" w:eastAsia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>Chakraborty, D., Jana, D. K. &amp; Roy, T. K. Arithmetic operations on generalized intuitionistic fuzzy number and its applications to transportation problem. OPSEARCH 52, 431–471 (2015).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8" w:leader="none"/>
        </w:tabs>
        <w:spacing w:lineRule="auto" w:line="278"/>
        <w:jc w:val="both"/>
        <w:rPr>
          <w:rFonts w:ascii="Book Antiqua" w:hAnsi="Book Antiqua" w:eastAsia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>Chakraborty, D., Jana, D. K. &amp; Roy, T. K. Multi-objective multi-item solid transportation problem with fuzzy inequality constraints. J. Inequalities Appl. 2014, 338 (2014).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8" w:leader="none"/>
        </w:tabs>
        <w:spacing w:lineRule="auto" w:line="242"/>
        <w:jc w:val="both"/>
        <w:rPr>
          <w:rFonts w:ascii="Book Antiqua" w:hAnsi="Book Antiqua" w:eastAsia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>Chakraborty, D., Jana, D.K. &amp; Roy, T.K. A New Approach to Solve Intuitionistic Fuzzy Optimization Problem Using Possibility, Necessity, and Credibility Measures, International Journal of Engineering Mathematics, Article ID 593185 (2014).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8" w:leader="none"/>
        </w:tabs>
        <w:spacing w:lineRule="auto" w:line="240"/>
        <w:jc w:val="both"/>
        <w:rPr>
          <w:rFonts w:ascii="Book Antiqua" w:hAnsi="Book Antiqua" w:eastAsia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>Chakraborty, D., Jana, D.K. &amp; Roy, T.K., A new approach to solve multi-objective multi-choice multi-item Atanassov's intuitionistic fuzzy transportation problem using chance operator, Journal of Intelligent and Fuzzy Systems 28, 843–865 (2015).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8" w:leader="none"/>
        </w:tabs>
        <w:spacing w:lineRule="auto" w:line="240"/>
        <w:jc w:val="both"/>
        <w:rPr>
          <w:rFonts w:ascii="Book Antiqua" w:hAnsi="Book Antiqua" w:eastAsia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>Chakraborty, D., Jana, D.K. &amp; Roy, T.K., Expected value of intuitionistic fuzzy number and its application to solve multi-objective multi-item solid transportation problem for damageable items in intuitionistic fuzzy environment, Journal of Intelligent and Fuzzy Systems 30, 1109-1122 (2016).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8" w:leader="none"/>
        </w:tabs>
        <w:spacing w:lineRule="auto" w:line="242"/>
        <w:jc w:val="both"/>
        <w:rPr>
          <w:rFonts w:ascii="Book Antiqua" w:hAnsi="Book Antiqua" w:eastAsia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>Chakraborty, D., Jana, D.K. &amp; Roy, T.K., Multi-item integrated supply chain model for deteriorating items with stock dependent demand under fuzzy random and bifuzzy environments, Computers &amp; Industrial Engineering 88, 166-180 (2015).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8" w:leader="none"/>
        </w:tabs>
        <w:spacing w:lineRule="auto" w:line="244"/>
        <w:jc w:val="both"/>
        <w:rPr/>
      </w:pPr>
      <w:r>
        <w:rPr>
          <w:rFonts w:eastAsia="Book Antiqua" w:cs="Book Antiqua" w:ascii="Book Antiqua" w:hAnsi="Book Antiqua"/>
          <w:sz w:val="32"/>
          <w:szCs w:val="32"/>
        </w:rPr>
        <w:t>Chatterjee, S. &amp; Mukherjee, R. N. Application of the Concept of Quasi- invexity on a Class of Semidefinite Programming Problems. TRANSACTIONS on Mathematical Programming and Applications 3(2), 52-61 (2015).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8" w:leader="none"/>
        </w:tabs>
        <w:spacing w:lineRule="auto" w:line="240"/>
        <w:jc w:val="both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Chatterjee, S. &amp; Mukherjee, R. N. Duality in Invex Programming Problem in Hilbert Space. </w:t>
      </w:r>
      <w:r>
        <w:rPr>
          <w:rFonts w:eastAsia="Arial" w:cs="Arial" w:ascii="Arial" w:hAnsi="Arial"/>
          <w:b/>
          <w:bCs/>
          <w:i/>
          <w:iCs/>
          <w:sz w:val="32"/>
          <w:szCs w:val="32"/>
        </w:rPr>
        <w:t>Facta Universitatis (Niˇs), Series: Mathematics and Informatics 30(3), 255</w:t>
      </w:r>
      <w:r>
        <w:rPr>
          <w:rFonts w:eastAsia="Book Antiqua" w:cs="Book Antiqua" w:ascii="Book Antiqua" w:hAnsi="Book Antiqua"/>
          <w:sz w:val="32"/>
          <w:szCs w:val="32"/>
        </w:rPr>
        <w:t>-262 (2015).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2"/>
        <w:jc w:val="both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Chatterjee, S. &amp; Mukherjee, R. N. Invexity and a Class of Constrained Optimization </w:t>
      </w:r>
      <w:r>
        <w:rPr>
          <w:rFonts w:eastAsia="Arial" w:cs="Arial" w:ascii="Arial" w:hAnsi="Arial"/>
          <w:b/>
          <w:bCs/>
          <w:i/>
          <w:iCs/>
          <w:sz w:val="32"/>
          <w:szCs w:val="32"/>
        </w:rPr>
        <w:t xml:space="preserve">Problems  in  Hilbert  Spaces.   Facta  Universitatis  (Niˇs),  Series: Mathematics  and </w:t>
      </w:r>
      <w:r>
        <w:rPr>
          <w:rFonts w:eastAsia="Book Antiqua" w:cs="Book Antiqua" w:ascii="Book Antiqua" w:hAnsi="Book Antiqua"/>
          <w:sz w:val="32"/>
          <w:szCs w:val="32"/>
        </w:rPr>
        <w:t>Informatics 29(4), 337-342 (2014).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8" w:leader="none"/>
        </w:tabs>
        <w:spacing w:lineRule="auto" w:line="252"/>
        <w:ind w:left="720" w:right="20" w:hanging="360"/>
        <w:jc w:val="both"/>
        <w:rPr/>
      </w:pPr>
      <w:r>
        <w:rPr>
          <w:rFonts w:eastAsia="Book Antiqua" w:cs="Book Antiqua" w:ascii="Book Antiqua" w:hAnsi="Book Antiqua"/>
          <w:sz w:val="32"/>
          <w:szCs w:val="32"/>
        </w:rPr>
        <w:t>Chatterjee, S. &amp; Mukherjee, R. N. On Invex Functions in Hilbert Spaces. Journal of Information and Optimization Sciences 37(1), 1-11 (2016).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8" w:leader="none"/>
        </w:tabs>
        <w:spacing w:lineRule="auto" w:line="249"/>
        <w:jc w:val="both"/>
        <w:rPr>
          <w:rFonts w:ascii="Book Antiqua" w:hAnsi="Book Antiqua" w:eastAsia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>Chatterjee, S. &amp; Mukherjee, R. N. On Invex Programming Problem in Hilbert Spaces. Yugoslav Journal of Operations Research 25(3), 379-385 (2015).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8" w:leader="none"/>
        </w:tabs>
        <w:spacing w:lineRule="auto" w:line="242"/>
        <w:jc w:val="both"/>
        <w:rPr>
          <w:rFonts w:ascii="Book Antiqua" w:hAnsi="Book Antiqua" w:eastAsia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>Chatterjee, Sandip, Mukherjee, R. N. Characterization of Transportation Problems in Infinite Dimensional Spaces. International Review of Pure and Applied Mathematics 6(1), 23-29 (2010).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8" w:leader="none"/>
        </w:tabs>
        <w:spacing w:lineRule="auto" w:line="242"/>
        <w:jc w:val="both"/>
        <w:rPr>
          <w:rFonts w:ascii="Book Antiqua" w:hAnsi="Book Antiqua" w:eastAsia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>Garai, T., Chakraborty, D. &amp; Roy, T.K., A multi-item periodic review probabilistic fuzzy inventory model with possibility and necessity constraints, International Journal of Business Forecasting and Marketing Intelligence 2, 175-189 (2016).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8" w:leader="none"/>
        </w:tabs>
        <w:spacing w:lineRule="auto" w:line="249"/>
        <w:jc w:val="both"/>
        <w:rPr>
          <w:rFonts w:ascii="Book Antiqua" w:hAnsi="Book Antiqua" w:eastAsia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>Paul, A. R., Sana, S. S. &amp; Chaudhuri, K. Effect of cooperative advertising policy for two layer supply chain. Int. J. Manag. Sci. Eng. Manag.10, 89–101 (2014).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8" w:leader="none"/>
        </w:tabs>
        <w:spacing w:lineRule="auto" w:line="240"/>
        <w:jc w:val="both"/>
        <w:rPr>
          <w:rFonts w:ascii="Book Antiqua" w:hAnsi="Book Antiqua" w:eastAsia="Book Antiqua" w:cs="Book Antiqua"/>
          <w:sz w:val="32"/>
          <w:szCs w:val="32"/>
        </w:rPr>
      </w:pPr>
      <w:bookmarkStart w:id="0" w:name="page22"/>
      <w:bookmarkEnd w:id="0"/>
      <w:r>
        <w:rPr>
          <w:rFonts w:eastAsia="Book Antiqua" w:cs="Book Antiqua" w:ascii="Book Antiqua" w:hAnsi="Book Antiqua"/>
          <w:sz w:val="32"/>
          <w:szCs w:val="32"/>
        </w:rPr>
        <w:t>Roy, A., Sana, S. S. &amp; Chaudhuri, K. A joint venturing of single supplier and single retailer under variable price, promotional effort and service level. Pacific Sci. Rev. B Humanit. Soc. Sci.1, 8–14 (2015).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8" w:leader="none"/>
        </w:tabs>
        <w:spacing w:lineRule="auto" w:line="242"/>
        <w:jc w:val="both"/>
        <w:rPr>
          <w:rFonts w:ascii="Book Antiqua" w:hAnsi="Book Antiqua" w:eastAsia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>Roy, A., Sana, S. S. &amp; Chaudhuri, K. Joint decision on EOQ and pricing strategy of a dual channel of mixed retail and e-tail comprising of single manufacturer and retailer under stochastic demand. Comput. Ind. Eng. 102, 423-434 (2016).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8" w:leader="none"/>
        </w:tabs>
        <w:spacing w:lineRule="auto" w:line="242"/>
        <w:jc w:val="both"/>
        <w:rPr>
          <w:rFonts w:ascii="Book Antiqua" w:hAnsi="Book Antiqua" w:eastAsia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>Roy, A., Sana, S. S. &amp; Chaudhuri, K. Optimal Pricing of competing retailers under uncertain demand-a two layer supply chain model. Ann. Oper. Res. (2015). doi:10.1007/s10479-015-1996-0</w:t>
      </w:r>
    </w:p>
    <w:p>
      <w:pPr>
        <w:sectPr>
          <w:type w:val="nextPage"/>
          <w:pgSz w:w="12240" w:h="15840"/>
          <w:pgMar w:left="1872" w:right="1880" w:gutter="0" w:header="0" w:top="1330" w:footer="0" w:bottom="1122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8" w:leader="none"/>
        </w:tabs>
        <w:spacing w:lineRule="auto" w:line="252"/>
        <w:jc w:val="both"/>
        <w:rPr>
          <w:rFonts w:ascii="Book Antiqua" w:hAnsi="Book Antiqua" w:eastAsia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>Roy, A., Sana, S. S. &amp; Chaudhuri, K. Optimal replenishment order for uncertain demand in three layer supply chain. Econ. Model.29, 2274–2282 (2012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8" w:leader="none"/>
        </w:tabs>
        <w:spacing w:lineRule="auto" w:line="244"/>
        <w:jc w:val="both"/>
        <w:rPr>
          <w:rFonts w:ascii="Book Antiqua" w:hAnsi="Book Antiqua" w:eastAsia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10:00Z</dcterms:created>
  <dc:creator>SANGITA</dc:creator>
  <dc:description/>
  <cp:keywords/>
  <dc:language>en-US</dc:language>
  <cp:lastModifiedBy>SANGITA</cp:lastModifiedBy>
  <dcterms:modified xsi:type="dcterms:W3CDTF">2017-05-08T06:21:00Z</dcterms:modified>
  <cp:revision>3</cp:revision>
  <dc:subject/>
  <dc:title/>
</cp:coreProperties>
</file>