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0"/>
        <w:rPr>
          <w:rFonts w:ascii="Calibri" w:hAnsi="Calibri" w:cs="Calibri"/>
          <w:sz w:val="40"/>
          <w:szCs w:val="40"/>
        </w:rPr>
      </w:pPr>
      <w:r>
        <w:rPr>
          <w:rFonts w:eastAsia="Book Antiqua" w:cs="Calibri" w:ascii="Calibri" w:hAnsi="Calibri"/>
          <w:b/>
          <w:bCs/>
          <w:sz w:val="40"/>
          <w:szCs w:val="40"/>
        </w:rPr>
        <w:t>Computer Science and Engineering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Bera, N., Majumder, S. &amp; Bhattacharya, B. B. Simulation-based method for optimum microfluidic sample dilution using weighted mix-split of droplets. IET Comput. Digit. Tech.10, 119–127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61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Ghatak, I., Chatterjee, A., Chaudhuri, R. &amp; Banerjee, M. K. Equity Debt Conflict and the Reverse Pyramid – Two Threats to Information Technology Sustainability. International Journal of Research in Management, Economics and Commerce 6(8), 36-42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Datta, S., Basuchowdhuri, P. Acharya, S., Majumder, S., The Habits of Highly Effective Researchers: An Empirical Study, IEEE Transactions on Big Data (accepted for publication)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5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Kundu, S. &amp; Majumder, S. A linear time algorithm for optimal k-hop dominating set of a tree. Inf. Process. Lett.116, 197–202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Basuchowdhuri, P., Prabhu, V. K. L., Roy, M., Majumder, S. &amp; Saha, S. K. Unified Scheme for Finding Disjoint and Overlapping Communities in Social Networks Using Strength of Ties. Int. J. Soc. Netw. Min.2, 173 – 202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Basuchowdhuri, P., Roy, R., Anand, S., Srivastava, D. R., Majumder, S. &amp; Saha, S. K. Spanning tree-based fast community detection methods in social networks. Innov. Syst. Softw. Eng.11, 177–186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52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Thompson, H. &amp; Chaudhuri, P. An alternative visual analysis of the build heap algorithm. ACM Inroads 2, 31-32 (2012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9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Sanyal, B., Gupta, P. &amp; Majumder, S. Colored top-K range-aggregate queries. Inf. Process. Lett.113, 777–784 (2013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9"/>
        <w:jc w:val="both"/>
        <w:rPr>
          <w:rFonts w:ascii="Calibri" w:hAnsi="Calibri" w:eastAsia="Book Antiqua" w:cs="Calibri"/>
          <w:sz w:val="32"/>
          <w:szCs w:val="32"/>
        </w:rPr>
      </w:pPr>
      <w:r>
        <w:rPr>
          <w:rFonts w:eastAsia="Book Antiqua" w:cs="Calibri" w:ascii="Calibri" w:hAnsi="Calibri"/>
          <w:sz w:val="32"/>
          <w:szCs w:val="32"/>
        </w:rPr>
        <w:t>Majumder, S., Nandy, S. C. &amp; Bhattacharya, B. B. Separating Multi-Color Points on a Plane with Fewest Axis-Parallel Lines. Fundam. Informaticae99, 315 –324 (201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6:00Z</dcterms:created>
  <dc:creator>SANGITA</dc:creator>
  <dc:description/>
  <cp:keywords/>
  <dc:language>en-US</dc:language>
  <cp:lastModifiedBy>SANGITA</cp:lastModifiedBy>
  <dcterms:modified xsi:type="dcterms:W3CDTF">2017-05-08T06:20:00Z</dcterms:modified>
  <cp:revision>3</cp:revision>
  <dc:subject/>
  <dc:title/>
</cp:coreProperties>
</file>